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4472C4"/>
          <w:sz w:val="27"/>
          <w:szCs w:val="27"/>
        </w:rPr>
      </w:pPr>
      <w:r>
        <w:rPr>
          <w:rFonts w:cs="Times New Roman" w:ascii="Times New Roman" w:hAnsi="Times New Roman"/>
          <w:color w:val="4472C4"/>
          <w:sz w:val="27"/>
          <w:szCs w:val="27"/>
        </w:rPr>
        <w:t>CH</w:t>
      </w:r>
      <w:r>
        <w:rPr>
          <w:rFonts w:cs="Times New Roman" w:ascii="Times New Roman" w:hAnsi="Times New Roman"/>
          <w:color w:val="4472C4"/>
          <w:sz w:val="27"/>
          <w:szCs w:val="27"/>
          <w:lang w:val="vi-VN"/>
        </w:rPr>
        <w:t>ƯƠNG TRÌNH</w:t>
      </w:r>
      <w:r>
        <w:rPr>
          <w:rFonts w:cs="Times New Roman" w:ascii="Times New Roman" w:hAnsi="Times New Roman"/>
          <w:color w:val="4472C4"/>
          <w:sz w:val="27"/>
          <w:szCs w:val="27"/>
        </w:rPr>
        <w:t xml:space="preserve"> DỰ KIẾN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4472C4"/>
          <w:sz w:val="27"/>
          <w:szCs w:val="27"/>
        </w:rPr>
      </w:pPr>
      <w:r>
        <w:rPr>
          <w:rFonts w:cs="Times New Roman" w:ascii="Times New Roman" w:hAnsi="Times New Roman"/>
          <w:color w:val="4472C4"/>
          <w:sz w:val="27"/>
          <w:szCs w:val="27"/>
        </w:rPr>
        <w:t>ĐOÀN GIAO THƯƠNG, QUẢNG BÁ CHUỖI CUNG ỨNG TRÁI CÂY, THỦY SẢN TẠI THƯỢNG HẢI, TRUNG QUỐC</w:t>
      </w:r>
    </w:p>
    <w:p>
      <w:pPr>
        <w:pStyle w:val="Normal"/>
        <w:jc w:val="center"/>
        <w:rPr>
          <w:i/>
          <w:i/>
          <w:color w:val="C45911"/>
          <w:sz w:val="27"/>
          <w:szCs w:val="27"/>
        </w:rPr>
      </w:pPr>
      <w:r>
        <w:rPr>
          <w:i/>
          <w:color w:val="C45911"/>
          <w:sz w:val="27"/>
          <w:szCs w:val="27"/>
        </w:rPr>
        <w:t>Thời gian: Từ ngày 06/11 – 10/11/2023 (cả ngày đi và về)</w:t>
      </w:r>
    </w:p>
    <w:p>
      <w:pPr>
        <w:pStyle w:val="Normal"/>
        <w:spacing w:before="0" w:after="120"/>
        <w:jc w:val="center"/>
        <w:rPr/>
      </w:pPr>
      <w:r>
        <w:rPr/>
        <w:t>Địa điểm: Thượng Hải, Trung Quốc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133"/>
      </w:tblGrid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color w:val="C45911"/>
                <w:sz w:val="27"/>
                <w:szCs w:val="27"/>
              </w:rPr>
            </w:pPr>
            <w:r>
              <w:rPr>
                <w:b/>
                <w:color w:val="C45911"/>
                <w:sz w:val="27"/>
                <w:szCs w:val="27"/>
              </w:rPr>
              <w:t>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color w:val="C45911"/>
                <w:sz w:val="27"/>
                <w:szCs w:val="27"/>
              </w:rPr>
            </w:pPr>
            <w:r>
              <w:rPr>
                <w:b/>
                <w:color w:val="C45911"/>
                <w:sz w:val="27"/>
                <w:szCs w:val="27"/>
              </w:rPr>
              <w:t>Giờ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color w:val="C45911"/>
                <w:sz w:val="27"/>
                <w:szCs w:val="27"/>
              </w:rPr>
            </w:pPr>
            <w:r>
              <w:rPr>
                <w:b/>
                <w:color w:val="C45911"/>
                <w:sz w:val="27"/>
                <w:szCs w:val="27"/>
              </w:rPr>
              <w:t>Nội dung hoạt động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Hai (06/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7"/>
                <w:szCs w:val="27"/>
              </w:rPr>
              <w:t>Bay từ Hà Nội/ Hồ Chí Minh đến Thượng Hải;</w:t>
            </w:r>
          </w:p>
          <w:p>
            <w:pPr>
              <w:pStyle w:val="NormalWeb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Các đơn vị gửi trước cho Ban Tổ chức tài liệu trưng bày, giới thiệu tại Hội thảo giao thương ở Hội chợ. </w:t>
            </w:r>
          </w:p>
        </w:tc>
      </w:tr>
      <w:tr>
        <w:trPr>
          <w:trHeight w:val="1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a (07/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spacing w:before="2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Tham gia </w:t>
            </w:r>
            <w:r>
              <w:rPr>
                <w:b/>
                <w:sz w:val="27"/>
                <w:szCs w:val="27"/>
              </w:rPr>
              <w:t>Hội chợ Thực phẩm Toàn cầu Thượng Hải FHC lần thứ 25;</w:t>
            </w:r>
            <w:r>
              <w:rPr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am gia </w:t>
            </w:r>
            <w:r>
              <w:rPr>
                <w:b/>
                <w:sz w:val="27"/>
                <w:szCs w:val="27"/>
              </w:rPr>
              <w:t>Hội nghị Phát triển Trái cây Trung Quốc 2023;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Tư (08/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h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Tham gia khai mạc </w:t>
            </w:r>
            <w:r>
              <w:rPr>
                <w:b/>
                <w:sz w:val="27"/>
                <w:szCs w:val="27"/>
              </w:rPr>
              <w:t>Hội chợ Rau quả châu Á Expo lần thứ 16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SimSun;宋体"/>
                <w:b/>
                <w:b/>
                <w:iCs/>
                <w:sz w:val="27"/>
                <w:szCs w:val="27"/>
                <w:lang w:val="es-ES"/>
              </w:rPr>
            </w:pPr>
            <w:r>
              <w:rPr>
                <w:rFonts w:eastAsia="SimSun;宋体"/>
                <w:b/>
                <w:iCs/>
                <w:sz w:val="27"/>
                <w:szCs w:val="27"/>
                <w:lang w:val="es-ES"/>
              </w:rPr>
              <w:t>Giao thương trực tiếp doanh nghiệp thủy sản Việt Nam với các doanh nghiệp nhập khẩu, phân phối Trung Quốc (10 DN);</w:t>
            </w:r>
          </w:p>
          <w:p>
            <w:pPr>
              <w:pStyle w:val="Normal"/>
              <w:spacing w:before="0" w:after="120"/>
              <w:jc w:val="both"/>
              <w:rPr>
                <w:rFonts w:eastAsia="SimSun;宋体"/>
                <w:b/>
                <w:b/>
                <w:iCs/>
                <w:sz w:val="27"/>
                <w:szCs w:val="27"/>
                <w:lang w:val="es-ES"/>
              </w:rPr>
            </w:pPr>
            <w:r>
              <w:rPr>
                <w:i/>
                <w:sz w:val="27"/>
                <w:szCs w:val="27"/>
                <w:lang w:val="es-ES"/>
              </w:rPr>
              <w:t>Mỗi doanh nghiệp, hiêp hội, HTX được bố trí 01 bàn giao thương trực tiếp với doanh nghiệp Trung Quốc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SimSun;宋体"/>
                <w:b/>
                <w:iCs/>
                <w:sz w:val="27"/>
                <w:szCs w:val="27"/>
                <w:lang w:val="es-ES"/>
              </w:rPr>
              <w:t>Gặp gỡ, làm việc với Tổng Lãnh sự quán Việt Nam tại Thượng Hải;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Năm (09/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h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h0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Chuẩn bị cho Hội nghị kết hợp giao thương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s-ES"/>
              </w:rPr>
            </w:pPr>
            <w:r>
              <w:rPr>
                <w:b/>
                <w:sz w:val="27"/>
                <w:szCs w:val="27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es-ES"/>
              </w:rPr>
              <w:t>Hội nghị kết hợp Giao thương tại Hội chợ Rau quả châu Á lần thứ 16;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199"/>
              <w:jc w:val="both"/>
              <w:rPr>
                <w:b/>
                <w:b/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Phát biểu của Tổng lãnh sự Việt Nam tại Thượng Hải;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199"/>
              <w:jc w:val="both"/>
              <w:rPr>
                <w:b/>
                <w:b/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 xml:space="preserve">Phát biểu của đại diện Cục Chất lượng, Chế biến và PTTT; 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199"/>
              <w:jc w:val="both"/>
              <w:rPr>
                <w:b/>
                <w:b/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Phát biểu của đại diện CCPIT, Trung Quốc/Hiệp hội nhập khẩu Rau quả Trung Quốc;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199"/>
              <w:jc w:val="both"/>
              <w:rPr>
                <w:b/>
                <w:b/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Phát biểu của đại diện một số doanh nghiệp, hiệp hội của Việt Nam về nông sản, trái câ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es-ES"/>
              </w:rPr>
              <w:t>Giao thương trực tiếp giữa doanh nghiệp nhập khẩu, phân phối Trung Quốc (50 doanh nghiệp Trung Quốc) với các hiệp hội, doanh nghiệp Việt Na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98" w:hanging="198"/>
              <w:jc w:val="both"/>
              <w:rPr>
                <w:sz w:val="27"/>
                <w:szCs w:val="27"/>
                <w:lang w:val="es-ES"/>
              </w:rPr>
            </w:pPr>
            <w:r>
              <w:rPr>
                <w:i/>
                <w:sz w:val="27"/>
                <w:szCs w:val="27"/>
                <w:lang w:val="es-ES"/>
              </w:rPr>
              <w:t>Mỗi doanh nghiệp, hiêp hội, HTX được bố trí 01 bàn giao thương trực tiếp với doanh nghiệp Trung Quốc.</w:t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Sáu (10/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áng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ều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ác doanh nghiệp, Hiêp hội, HTX làm việc trực tiếp với các đối tác </w:t>
            </w:r>
            <w:r>
              <w:rPr>
                <w:i/>
                <w:sz w:val="27"/>
                <w:szCs w:val="27"/>
              </w:rPr>
              <w:t>(theo lịch hẹn riêng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y từ Thượng Hải về Hà Nội / TP Hồ Chí Minh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Kết thúc Chương trình.</w:t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134" w:gutter="0" w:header="0" w:top="81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24:00Z</dcterms:created>
  <dc:creator>Admin</dc:creator>
  <dc:description/>
  <cp:keywords/>
  <dc:language>en-US</dc:language>
  <cp:lastModifiedBy>Admin</cp:lastModifiedBy>
  <cp:lastPrinted>2023-08-15T15:03:00Z</cp:lastPrinted>
  <dcterms:modified xsi:type="dcterms:W3CDTF">2023-10-0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15e884aa13515f5cd834bea215ebbeddeccf3a1ebefa69b4e55780576dea89</vt:lpwstr>
  </property>
</Properties>
</file>